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Договор №______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дополнительных образовательных услу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.Березовка                                                                                                                                          «___» _____________ 2021г.</w:t>
      </w:r>
    </w:p>
    <w:p>
      <w:pPr>
        <w:pStyle w:val="TextBody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«Красносельский детский сад «Ак каен» Высокогорского муниципального  района Республики Татарстан»  (в дальнейшем – Исполнитель) на основании лицензии на право осуществления образовательной деятельности серии 16Л01 № 0004390, выданной Министерством образования и науки Республики Татарстан от 24 июня 2016г., регистрационный№ 8390, в лице заведующего Мотыгуллиной Эндже Зиннуровны, действующей на основании Устава  Исполнителя, с одной стороны, и родитель (законный представитель) </w:t>
      </w:r>
      <w:r>
        <w:rPr>
          <w:b/>
          <w:sz w:val="20"/>
          <w:szCs w:val="20"/>
        </w:rPr>
        <w:t>_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 «Заказчик», действующий в интересах несовершеннолетнего  _________________________________________________________________________, дата рождения ________________</w:t>
      </w:r>
    </w:p>
    <w:p>
      <w:pPr>
        <w:pStyle w:val="TextBody"/>
        <w:jc w:val="both"/>
        <w:rPr/>
      </w:pPr>
      <w:r>
        <w:rPr>
          <w:sz w:val="20"/>
          <w:szCs w:val="20"/>
        </w:rPr>
        <w:t>посещающего __________________ группу _______________именуемый в дальнейшем «Обучающийся», с другой стороны заключили в соответствии с Гражданским Кодексом Российской Федерации, Федеральными Законами «Об образовании в Российской Федерации», «О защите прав потребителей», а также Правилами  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 утверждении Правил оказания платных образовательных услуг в сфере дошкольного и общего  образования» от 05.07.2001 № 505 (в ред. постановления  Правительства Российской Федерации от 15.08.2013 № 706), настоящий договор о нижеследующем: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TextBody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оказание Исполнителем Обучающемуся дополнительных платных образовательных услуг за рамками основной образовательной деятельности, наименование и количество которых определено в Приложении 1, которое является неотъемлемой частью договор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Дополнительные услуги оказываются по дополнительным общеобразовательным программам дошкольного образования художественно-эстетической, физкультурно-оздоровительной и интеллектуально-познавательной направленности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а сторон.</w:t>
      </w:r>
    </w:p>
    <w:p>
      <w:pPr>
        <w:pStyle w:val="TextBody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 обязан: </w:t>
      </w:r>
    </w:p>
    <w:p>
      <w:pPr>
        <w:pStyle w:val="TextBody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Обучающемуся дополнительные платные услуги согласно заявления Заказчика.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ть в соответствии с учебным планом, расписанием занятий, разрабатываемыми исполнителем.</w:t>
      </w:r>
    </w:p>
    <w:p>
      <w:pPr>
        <w:pStyle w:val="TextBody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требованиям, предъявляемым к образовательному процессу.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Во время оказания платных образовательных  услуг проявлять уважение к личности ребёнка Заказчика, оберегать его от всех форм физического и 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 Заказчика с учётом его индивидуальных особенностей.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Сохранить место за Обучающимся в случае его болезни, отпуска родителей и в других случаях пропуска занятий по уважительным причинам.</w:t>
      </w:r>
    </w:p>
    <w:p>
      <w:pPr>
        <w:pStyle w:val="TextBody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ить Заказчика о нецелесообразности оказания потребителю образовательных услуг в объёме, предусмотренном разделом 1 настоящего договора вследствие его индивидуальных особенностей.     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Обучающегося в образовательное учреждение и в процессе его обучения своевременно предоставлять все необходимые документы.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требования Устава Исполнителя, Правил внутреннего трудового распорядка, соблюдать дисциплину и общепринятые нормы поведени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ещать родительские собрания, консультации, собеседовани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вещать Исполнителя об уважительных причинах отсутствия ребёнка на занятиях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ребёнка Заказчика за свой счёт предметами, рабочими тетрадя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Обеспечить посещение Обучающимся занятий, создавать благоприятные условия Обучающимся для посещения им занятий, не нарушать режимные моменты работы детского сада, тем самым, способствовать повышению качества и выполнению объема предоставляемых услуг. 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,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выполнения Устава детского сада и условий настоящего договора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по совершенствованию воспитанию Обучающегося в семье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, проводить педагогический мониторинг знаний, умений и навыков Обучающегос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дбор и расстановку кадров, изменять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ть выполнения Устава детского сада и условий настоящего договора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лушивать отчеты педагогов о работе с детьми, посещать открытые и итоговые заняти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свои замечания и предложения в книгу, которая хранится у старшего воспитател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хах, поведении, отношении к занятиям, его способност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латы услуг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 ежемесячно оплачивает услуги в сумме, предусмотренной Приложением 1 настоящего договора, до 10-го числа текущего месяца. Стоимость занятий по хореографии составляет 800 рублей в месяц, по подготовке к школе – 800 рублей в месяц, обучению английскому языку – 800 рублей в месяц, занятия с логопедом –1600 рублей в месяц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плат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услуг удостоверяется Исполнителем квитанцией (чеком), подтверждающей оплату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плата за дополнительные услуги начисляется согласно табеля посещаемости занятий. Обучающимся. Перерасчет оплаты за пропущенные занятия по уважительной причине  Обучающимся (болезнь (при наличии справки), санитарно-курортное лечение, карантин, отпуск родителей) или по вине Исполнителя (болезнь, отпуск) производится в следующем меся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исполнителя и заказчи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шие разногласия по настоящему договору регулируются путем переговоров сторо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другие услов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на срок с 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>» октября 2021г. по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>» мая 2022г. Договор может  быть расторгнут одной из сторон при условии письменного извещения другой стороны за 10 дне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продлен, изменен, дополнен по соглашению сторон. Изменения, дополнения к договору оформляются в форме приложения к нем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Подпис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Красносельский детский сад «Ак каен»  Высокогорского муниципального района Республики Татарст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18, РТ, Высокогор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ерезовка, ул. Дачн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843) 210-25-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№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Ак кае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Э.З.Мотыг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/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/ расшифровка подпис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к договору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2276"/>
        <w:gridCol w:w="2126"/>
        <w:gridCol w:w="114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 (индивидуальная или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    Заказчи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 Э.З.Мотыгуллина                                           _________ /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7:00Z</dcterms:created>
  <dc:creator>User</dc:creator>
  <dc:description/>
  <cp:keywords/>
  <dc:language>en-US</dc:language>
  <cp:lastModifiedBy>User</cp:lastModifiedBy>
  <cp:lastPrinted>2021-10-22T14:54:00Z</cp:lastPrinted>
  <dcterms:modified xsi:type="dcterms:W3CDTF">2021-10-22T11:54:00Z</dcterms:modified>
  <cp:revision>3</cp:revision>
  <dc:subject/>
  <dc:title>Договор об оказании дополнительных платных образовательных услуг Муниципальным автономным дошкольным образовательным учреждением</dc:title>
</cp:coreProperties>
</file>